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xxxx</w:t>
      </w:r>
      <w:r>
        <w:rPr>
          <w:b/>
          <w:bCs/>
          <w:sz w:val="28"/>
          <w:szCs w:val="28"/>
        </w:rPr>
        <w:t>店春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6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4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6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1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.96%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8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3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.61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8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吊旗，礼品，抽奖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太少，需要增加品种和数量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两日员工均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年底货品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提前准备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0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2-08T06:0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