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eastAsia="zh-CN"/>
        </w:rPr>
        <w:t>民丰店‘</w:t>
      </w:r>
      <w:r>
        <w:rPr>
          <w:b/>
          <w:bCs/>
          <w:sz w:val="28"/>
          <w:szCs w:val="28"/>
          <w:lang w:val="en-US" w:eastAsia="zh-CN"/>
        </w:rPr>
        <w:t>春节不打烊，健康带回家’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高新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民丰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4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2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8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197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048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665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82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5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7.0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.08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保健、中药折扣力度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下次活动赠品多点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在过年期间顾客较少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王庆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8T05:59:2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