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五津西路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1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1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会员积分兑换很多忠实顾客都进行兑换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积分超值兑换、保健营养素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04:14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