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  <w:gridCol w:w="9544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怀远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春节不打烊，健康带回家活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送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8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9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01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5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9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9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22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蚕蛾公补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五子衍宗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全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3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全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85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1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eastAsia="新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8.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1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新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7.3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8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杨霞</w:t>
      </w:r>
      <w:r>
        <w:rPr>
          <w:rFonts w:ascii="宋体" w:hAnsi="宋体" w:cs="宋体"/>
          <w:sz w:val="24"/>
          <w:szCs w:val="24"/>
        </w:rPr>
        <w:t xml:space="preserve">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2.5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2-07T12:39:56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