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  <w:gridCol w:w="9544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怀远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春节不打烊，健康带回家活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送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2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55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16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9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3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right" w:pos="124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公补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全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24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全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eastAsia="新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新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7.3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8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建梅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2.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07T11:30:35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