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1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99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20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2-07T11:27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