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和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卖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2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8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2-07T11:26:1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