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</w:rPr>
        <w:t>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藿香正气水两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善存碗筷套装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厨具三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耳任意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大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油自行购买，短信、海报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需公司配送，赠送用货品一级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枸杞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袋需公司铺货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1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8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舒海艳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2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PC</cp:lastModifiedBy>
  <dcterms:modified xsi:type="dcterms:W3CDTF">2017-02-05T16:22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