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‘</w:t>
      </w:r>
      <w:r>
        <w:rPr>
          <w:b/>
          <w:bCs/>
          <w:sz w:val="28"/>
          <w:szCs w:val="28"/>
          <w:lang w:val="en-US" w:eastAsia="zh-CN"/>
        </w:rPr>
        <w:t>春节不打烊，健康带回家’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乐中街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0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4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30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0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90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8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1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2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送代金券比吸引顾客且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、中药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活动赠品多配一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（由于在过年期间进店顾客较少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张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7T09:56:5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