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拥抱改变，做最好的自己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之言行高度一致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光荏苒，回首已经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个年头了，从呱呱坠地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没有记忆，没有思想，没有认知，可以被理解，可以被原谅，那是最纯真的年代</w:t>
      </w:r>
      <w:r>
        <w:rPr>
          <w:sz w:val="32"/>
          <w:szCs w:val="32"/>
          <w:lang w:val="en-US" w:eastAsia="zh-CN"/>
        </w:rPr>
        <w:t>.......</w:t>
      </w:r>
      <w:r>
        <w:rPr>
          <w:sz w:val="32"/>
          <w:szCs w:val="32"/>
          <w:lang w:val="en-US" w:eastAsia="zh-CN"/>
        </w:rPr>
        <w:t>然后开始成长，身体和心理的双重成长，开始改变，身体和心理的双重改变，但却没有明确，改变的终极目标是做最好的自己！开始安慰自己，还没懂事，大了自然就懂事了，还没踏入社会，可以无忧无虑，可以简单快乐，人总是要经历叛逆，低迷，高峰才能更好地沉淀</w:t>
      </w: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次失败的高考后，感觉坠入深渊后，一次彻底地奇耻大辱后，记得妈妈是这样说的”你去跟人家舔屁股，人家都不得要，我们全家都不敢出门了”，记得爸爸是这样说的“为了栽培你，我们连弟弟没要，人家都是两个，为了你，我和你婆婆两个人做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几亩庄稼，为了你，你妈连早上一个馒头都舍不得吃，为了你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这里我不想再回忆爸爸的好多个为了，我只记得我只想走，离开这个伤心的城市，我去一个无人认识的地方从头开始，蜕变，重新出生</w:t>
      </w:r>
      <w:r>
        <w:rPr>
          <w:sz w:val="32"/>
          <w:szCs w:val="32"/>
          <w:lang w:val="en-US" w:eastAsia="zh-CN"/>
        </w:rPr>
        <w:t>..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踏入大学，我抓住每分每秒蜕变，如果刀子可以捅入心脏而我还活着，我想刻上“改变，改变自己，改变命运，改变家庭，改变苦难”我要幸福！但那时我还是没明白后面的一句话“做最好的自己”，因为我还一直在较真，比较，虽然最后我以多项荣誉毕业了（奖学金，三好学生，优秀党员</w:t>
      </w:r>
      <w:r>
        <w:rPr>
          <w:sz w:val="32"/>
          <w:szCs w:val="32"/>
          <w:lang w:val="en-US" w:eastAsia="zh-CN"/>
        </w:rPr>
        <w:t>....)</w:t>
      </w:r>
      <w:r>
        <w:rPr>
          <w:sz w:val="32"/>
          <w:szCs w:val="32"/>
          <w:lang w:val="en-US" w:eastAsia="zh-CN"/>
        </w:rPr>
        <w:t>，离开了大学，但还是没感觉到触摸到幸福与真实的自己，是迷茫的，疲惫的，始终不是最光鲜的那个</w:t>
      </w:r>
      <w:r>
        <w:rPr>
          <w:sz w:val="32"/>
          <w:szCs w:val="32"/>
          <w:lang w:val="en-US" w:eastAsia="zh-CN"/>
        </w:rPr>
        <w:t>....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0.7</w:t>
      </w:r>
      <w:r>
        <w:rPr>
          <w:sz w:val="32"/>
          <w:szCs w:val="32"/>
          <w:lang w:val="en-US" w:eastAsia="zh-CN"/>
        </w:rPr>
        <w:t>月，那个夏天我来到了太极，一路走来已经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年头了，我从一名实习生做起，刚刚踏入公司分到旗舰店学习药妆，器械，当时最大的收获就是学会了如何解决敏感肌肤问题，如何测血压血糖，如何矫正仪器，如何处理一些常规的器械故障问题，后又因为公司开新店需要，被调到新都，记得开始直接投入销售工作时，是胆怯的，对专业的把握还是模糊的，深刻地意识到书本知识与实践的摩擦，需要不断打磨才能结合应用到实际工作中，我积极跟店长学习，刚好公司开设了第二期见习店长培训，我又积极报名了，通过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个月的培训顺利毕业了，同年实习提前转正考核也顺利通过了，直到现在我都有种不可思议的想法，太极真的是一个开放式成长的平台，只要你敢拼敢学敢付出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后来胜任了一名店长，接着做了片区经理兼店长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，独立片区经理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回忆太多，经历太多，这里没有时间让我一一述说那些改变，那些行动，那些犹豫矛盾，那些无所谓与有所谓，但我要说，在太极我弄明白了“感谢，感恩，帮助，原则，标准，是非，细节，学习，情感，专业，微笑，亲和，真心，善良，服务，团队，行动”，在这里没有不可能，没有做不到，没有停止不前</w:t>
      </w:r>
      <w:r>
        <w:rPr>
          <w:sz w:val="32"/>
          <w:szCs w:val="32"/>
          <w:lang w:val="en-US" w:eastAsia="zh-CN"/>
        </w:rPr>
        <w:t>...........</w:t>
      </w:r>
      <w:r>
        <w:rPr>
          <w:sz w:val="32"/>
          <w:szCs w:val="32"/>
          <w:lang w:val="en-US" w:eastAsia="zh-CN"/>
        </w:rPr>
        <w:t>此时此刻我就清醒冷静沉着地践行以下改变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攀比，但要对比，做最幸福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浮躁，但要激情，做最沉淀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惯性，但要创新，做最灵敏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犹豫，但要冷静，做最负责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惰性，但要行动，做最勤快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嫉妒，但要学习，做最尊敬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虚伪，但要真实，做最坦诚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胆怯，但要标准，做最原则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随意，但要机制，做最细节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改变拖拉，但要及时，做最行动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改变面无表情，但要微笑亲和，做最感动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改变袖手旁观，但要互帮互助，做最温度的自己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2"/>
          <w:szCs w:val="32"/>
          <w:lang w:val="en-US" w:eastAsia="zh-CN"/>
        </w:rPr>
        <w:t>在我耳边永远有那么三个声音（苍桑但有力）：人一辈子只要不好吃懒做，瞥死都有七成，至少年轻人都应该以事业为重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是爸爸的声音，“你行的，你可以的，要有自信，信心比黄金重要，用真心做健康事业</w:t>
      </w:r>
      <w:r>
        <w:rPr>
          <w:sz w:val="32"/>
          <w:szCs w:val="32"/>
          <w:lang w:val="en-US" w:eastAsia="zh-CN"/>
        </w:rPr>
        <w:t>.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是领导的声音，“没事，我们支持你，我们一起努力，我们积极整改并坚持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时伙伴的声音</w:t>
      </w:r>
      <w:r>
        <w:rPr>
          <w:sz w:val="32"/>
          <w:szCs w:val="32"/>
          <w:lang w:val="en-US" w:eastAsia="zh-CN"/>
        </w:rPr>
        <w:t>....</w:t>
      </w:r>
      <w:r>
        <w:rPr>
          <w:sz w:val="32"/>
          <w:szCs w:val="32"/>
          <w:lang w:val="en-US" w:eastAsia="zh-CN"/>
        </w:rPr>
        <w:t>请问我有理由还要怎样吗，还能怎样吗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如果有，请你告诉我，如果没有就一起改变前行，做最好的自己，我们已经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7T08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