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9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4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9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4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4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客流量的下降，活动可以加大人流量，提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地理位置位于工业区，过年人流量减少，所以活动增加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的制作和气球拱门的制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制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的播放和货品推头摆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推头要丰富点，陈列要大气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到人人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还需加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进行年末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通知会员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7:59:26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