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春不打烊  健康带回家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6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代金券、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代金券、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代金券、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4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2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代金券、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代金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761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989.5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911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84.0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4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.26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0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9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51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7.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7.9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7.2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4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、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、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、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、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2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07T07:34:4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