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93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59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4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05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71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4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7.1.1—2017.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93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59.6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-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4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。保健和中药袋装活动吸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内蒙古桃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2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7:02:22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