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0126-0205</w:t>
      </w: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eastAsia="zh-CN"/>
        </w:rPr>
        <w:t>活动</w:t>
      </w:r>
      <w:r>
        <w:rPr>
          <w:b/>
          <w:bCs/>
          <w:sz w:val="28"/>
          <w:szCs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42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28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3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363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82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820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54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给重点会员打电话通知活动内容，尤其给天胶会员打电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社保卡暂停两个月，刷不起社保卡造成毛利率和客流未完成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14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7T07:07:15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