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41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43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89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60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347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71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7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7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7.1.1—2017.1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.26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41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4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1-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19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77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57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33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大保健品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瓶</w:t>
      </w:r>
      <w:r>
        <w:rPr>
          <w:rFonts w:cs="宋体" w:ascii="宋体" w:hAnsi="宋体"/>
          <w:szCs w:val="21"/>
          <w:lang w:val="en-US" w:eastAsia="zh-CN"/>
        </w:rPr>
        <w:t>7.8</w:t>
      </w:r>
      <w:r>
        <w:rPr>
          <w:rFonts w:ascii="宋体" w:hAnsi="宋体" w:cs="宋体"/>
          <w:szCs w:val="21"/>
          <w:lang w:val="en-US" w:eastAsia="zh-CN"/>
        </w:rPr>
        <w:t>折，买二的三，打折力度较大，顾客接受度较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送代金劵金额较大，顾客比较喜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送达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现场布置了气球拱门、气球吊顶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等，范围比较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千禧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7.2.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7T06:40:51Z</dcterms:modified>
  <cp:revision>5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