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黄苑东街店电要求更换卷帘门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银行旁卷帘门经常坏，现在已经不能修，要求更换，大约费用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左右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秀芳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6281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lang w:val="en-US" w:eastAsia="zh-CN"/>
              </w:rPr>
              <w:tab/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2-07T06:00:2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