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质量管理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需要一位质量管理员，申请陈娟为双流三强西路药店的质量管理员工作，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2-07T04:59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