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大邑邛崃片区“新春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-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6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19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0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51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7.1.1—2017.1.25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.26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19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3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时间段日均</w:t>
            </w:r>
            <w:r>
              <w:rPr>
                <w:rFonts w:cs="宋体" w:ascii="宋体" w:hAnsi="宋体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.1-1.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全场买满送很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大保健买二送一很给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时到店，提前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气氛活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门店员工对活动内容熟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多样化  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7.2.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7T02:52:29Z</dcterms:modified>
  <cp:revision>5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