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安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97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88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08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2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48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7.1.1—2017.1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.26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97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88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1-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18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2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2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37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保健瓶做活动折扣吸引一部分顾客购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购物满额反卷吸引了消费群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药的折扣吸引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烘托有新年的气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再加强巩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大畅销品种的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羊安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7.2.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7T03:51:43Z</dcterms:modified>
  <cp:revision>5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