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10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9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8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8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0.4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10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7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84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省提高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。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2:55:11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