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新春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通达店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50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38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1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13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40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62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8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2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.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7.1.1—2017.1.25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26-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50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38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时间段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1-1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2820.86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872.6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6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8369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733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8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3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4.4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4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布置充分，气氛浓烈，宣传到位，比较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，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代金卷，比较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，中药袋装，罐装一件</w:t>
      </w:r>
      <w:r>
        <w:rPr>
          <w:rFonts w:cs="宋体;SimSun" w:ascii="宋体;SimSun" w:hAnsi="宋体;SimSun"/>
          <w:szCs w:val="21"/>
        </w:rPr>
        <w:t>7.8</w:t>
      </w:r>
      <w:r>
        <w:rPr>
          <w:rFonts w:ascii="宋体;SimSun" w:hAnsi="宋体;SimSun" w:cs="宋体;SimSun"/>
          <w:szCs w:val="21"/>
        </w:rPr>
        <w:t>折，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吸引顾客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质到位，准备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氛围浓烈，吸引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及时，宣传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赠，打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通达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.2.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7-02-07T02:42:00Z</dcterms:modified>
  <cp:revision>1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