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洪川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6" w:leader="none"/>
                <w:tab w:val="right" w:pos="127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35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63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59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9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76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7.1.1—2017.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26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35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63.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1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-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6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1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6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额即送代金卷，吸引了客流，而且可立即使用，代金券有效时间较长，此次送卷活动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营养素，吸引过年送礼送健康，时尚又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袋装罐装买一</w:t>
      </w:r>
      <w:r>
        <w:rPr>
          <w:rFonts w:cs="宋体" w:ascii="宋体" w:hAnsi="宋体"/>
          <w:szCs w:val="21"/>
          <w:lang w:val="en-US" w:eastAsia="zh-CN"/>
        </w:rPr>
        <w:t>7.8</w:t>
      </w:r>
      <w:r>
        <w:rPr>
          <w:rFonts w:ascii="宋体" w:hAnsi="宋体" w:cs="宋体"/>
          <w:szCs w:val="21"/>
          <w:lang w:val="en-US" w:eastAsia="zh-CN"/>
        </w:rPr>
        <w:t>折，买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得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吸引客流，优惠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布置好气球拱门，活动花车，宣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全部培训，并每天抽问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春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.2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7T02:36:02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