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---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5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66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0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6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5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66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2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7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7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送券增加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次消费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朱玉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2-07T02:09:03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