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新春促销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3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49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3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0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3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0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07T01:51:21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