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更换一台新打印机的请示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邛崃中心店的办公打印机已使用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年以上，经常出现故障后，维修频繁。现已彻底无法使用，为了确保门店及邛崃片区的正常工作，特公司申请更换一台新打印机（得实</w:t>
            </w:r>
            <w:r>
              <w:rPr>
                <w:bCs/>
                <w:sz w:val="28"/>
                <w:szCs w:val="28"/>
              </w:rPr>
              <w:t>AR-300K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领导批准</w:t>
            </w:r>
            <w:r>
              <w:rPr>
                <w:bCs/>
                <w:sz w:val="28"/>
                <w:szCs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公司为邛崃中心店配备一台新的打印机（邛崃洪川店和长安店的打印机也经常出现问题，每月社保结算必须用到打印机，否则会影响门店社保结算工作）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2-06T14:5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