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大源北街店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大源北街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74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4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9.85  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77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80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9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02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048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5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4.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0.0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老会员觉得我们积分卡用来积分还划算 可以兑换东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针对那些顾客我们可以让他们免费办会员是方便大家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位顾客消费都宣传到位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氛围很好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提前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比较充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馈老会员，积分兑换大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2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2-06T13:47:37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