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85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0.9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20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2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36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37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5.9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1.1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8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19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74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12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5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92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%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8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/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13:05:3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