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6-0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-0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.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-0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2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2-06T12:45:5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