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34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因打印机使用频率较高，打印机已出现故障多时，现已无法正常使用，特申请更换新打印机（得实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AR-300K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）一台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望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领导</w:t>
            </w:r>
            <w:r>
              <w:rPr>
                <w:b w:val="false"/>
                <w:bCs/>
                <w:sz w:val="28"/>
                <w:szCs w:val="28"/>
              </w:rPr>
              <w:t>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2-06T12:17:5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