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榕声路店春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eastAsia="zh-CN"/>
        </w:rPr>
        <w:t>榕声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378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74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55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456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29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45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40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9.71%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3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70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8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378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4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55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173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61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2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9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1.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6.4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9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买送吸引部分顾客进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用抽奖活动提高客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、中药、医疗器械折扣力度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礼品太少了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李丽鞠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tj</cp:lastModifiedBy>
  <cp:lastPrinted>2015-03-02T09:37:00Z</cp:lastPrinted>
  <dcterms:modified xsi:type="dcterms:W3CDTF">2017-02-06T10:27:3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