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店“春节不打烊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5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8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色气球拱门，特卖区，礼品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2-06T07:30:54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