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822118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7-02-06T08:11:2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