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天久北巷新春”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广场活动（考核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1.26-2.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5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9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2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2.26-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.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5.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3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1.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.1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8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春节不打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保健品活动力度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积分兑换吸引老会员再次消费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因为春节放假人流量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2-06T04:38:0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