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蒲阳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5287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38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冬季狂欢节</w:t>
            </w:r>
          </w:p>
        </w:tc>
      </w:tr>
      <w:tr>
        <w:trPr>
          <w:trHeight w:val="36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灌口镇蒲阳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4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4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买赠活动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5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5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。单张收银条最高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。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否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一）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千林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美澳健：买一送一（低价或等价的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二）汤臣倍健及康麦斯： 第一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第二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、单品按照公司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2017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月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、藏药按照公司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2017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月藏药品种活动明细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shd w:fill="FFFFFF" w:val="clear"/>
              </w:rPr>
              <w:t>蒲阳路店会员特价品种不参加，商品毛利低于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shd w:fill="FFFFFF" w:val="clear"/>
              </w:rPr>
              <w:t>10%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shd w:fill="FFFFFF" w:val="clear"/>
              </w:rPr>
              <w:t>的不参加、买赠的不参加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34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74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8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684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客流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bookmarkStart w:id="0" w:name="OLE_LINK1"/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bookmarkEnd w:id="0"/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客单价在活动区间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填报人：杨文英                            填报日期：</w:t>
      </w:r>
      <w:r>
        <w:rPr>
          <w:rFonts w:cs="宋体;SimSun" w:ascii="宋体;SimSun" w:hAnsi="宋体;SimSun"/>
          <w:sz w:val="18"/>
          <w:szCs w:val="18"/>
        </w:rPr>
        <w:t>2017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</cp:lastModifiedBy>
  <dcterms:modified xsi:type="dcterms:W3CDTF">2017-02-06T03:35:00Z</dcterms:modified>
  <cp:revision>2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