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新春促销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19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34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4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39.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0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779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228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4.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.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8.7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6T01:15:5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