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邛崃中心店申请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/>
              <w:t>外聘医生费用的</w:t>
            </w:r>
            <w:r>
              <w:rPr>
                <w:lang w:eastAsia="zh-CN"/>
              </w:rPr>
              <w:t>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2.26--1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83.5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92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360.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0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20.0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509.2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5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77.5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150.7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47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3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数据已核，请报上级领导审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周佳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02-06T01:02:4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