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北东街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0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钙特、芦荟胶、全安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维达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小包，洗衣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维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彩虹厨具八件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或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+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陶瓷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会员进店送抽纸一小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天美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爱司盟、康麦斯：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不再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.12.25-2017.0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5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向海英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2.0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center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6:00Z</dcterms:created>
  <dc:creator>User</dc:creator>
  <dc:description/>
  <dc:language>en-US</dc:language>
  <cp:lastModifiedBy>Administrator</cp:lastModifiedBy>
  <dcterms:modified xsi:type="dcterms:W3CDTF">2017-02-04T06:39:1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