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枣加核桃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18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）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.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7-02-04T04:49:0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