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754.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75.5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2-26T02:30:0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