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.23-2.24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-1.1-1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.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.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9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全场除特价 单品活动，会员享受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 xml:space="preserve">折，力度比较吸引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系列买二得三既划算又实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气悬挂在门外，气球吊顶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2-25T03:17:00Z</dcterms:modified>
  <cp:revision>4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