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更换安全员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内容提要：尊敬的公司领导，因都江堰店原安全员聂丽负责工作甚多，特将都江堰店安全员换为都江堰店易庭丽。请领导批准。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易庭丽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7.02.24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cp:keywords/>
  <dc:language>en-US</dc:language>
  <cp:lastModifiedBy>Lenovo</cp:lastModifiedBy>
  <cp:lastPrinted>2010-11-16T14:37:00Z</cp:lastPrinted>
  <dcterms:modified xsi:type="dcterms:W3CDTF">2017-02-24T02:4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