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2017.02.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网络原因未能签到下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017.02.17</w:t>
      </w:r>
      <w:r>
        <w:rPr>
          <w:b/>
          <w:bCs/>
          <w:color w:val="000000"/>
          <w:sz w:val="28"/>
          <w:szCs w:val="28"/>
          <w:lang w:val="en-US" w:eastAsia="zh-CN"/>
        </w:rPr>
        <w:t>未签下班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(14:30---21:30)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补录原因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02.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网络原因未能签到下班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02.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签下班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---21.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7-02-24T00:33:1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