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消费即可送手机屏幕清洗包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大枣一袋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br/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抽纸一包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br/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菊花一听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br/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抽纸一提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包）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820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53.8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08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43.8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9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0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.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消费即可送手机屏幕清洗包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大枣一袋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br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抽纸一包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br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菊花一听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br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抽纸一提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包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.9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消费即可送手机屏幕清洗包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大枣一袋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抽纸一包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菊花一听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抽纸一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）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2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21T08:58:1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