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19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   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旗舰店盛大开业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满百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百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sz w:val="21"/>
          <w:szCs w:val="21"/>
          <w:lang w:val="en-US" w:eastAsia="zh-CN"/>
        </w:rPr>
        <w:t>、会员免费抽奖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百分百得奖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每天限量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份）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会员到店，即可参与抽奖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。（每个会员限抽一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新办会员，也可免费参与抽奖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。（每个会员限抽一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抽奖设置及礼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一等奖：太极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二等奖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三等奖：纸巾、香皂、养生堂糖果、成长快乐钙片、年轻太太补钙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任选一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，免费参与抽奖（领小礼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份，每人限参与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次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名老中医免费义诊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百送百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1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中医诊费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凭此券到店可抵扣任意一名医生的诊费，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不足诊费须补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收银条和礼品兑换券，兑换指定礼品，当日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870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  <w:gridCol w:w="144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bookmarkStart w:id="2" w:name="OLE_LINK3"/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钻石玻璃碗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套</w:t>
            </w:r>
            <w:bookmarkEnd w:id="2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包）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br/>
              <w:t xml:space="preserve"> 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乐美炫彩五件套装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拉杆车、太极水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充电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音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湿器、益力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br/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陶瓷炖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已有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-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-3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-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贵细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部分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7.5</w:t>
      </w:r>
      <w:r>
        <w:rPr>
          <w:rFonts w:ascii="Arial" w:hAnsi="Arial" w:cs="Arial"/>
          <w:b w:val="false"/>
          <w:bCs w:val="false"/>
          <w:sz w:val="21"/>
          <w:szCs w:val="21"/>
        </w:rPr>
        <w:t>折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。（见明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8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，砸金蛋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（最高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金蛋礼品设置及数量：</w:t>
      </w:r>
    </w:p>
    <w:tbl>
      <w:tblPr>
        <w:tblW w:w="820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4"/>
        <w:gridCol w:w="1356"/>
        <w:gridCol w:w="1680"/>
        <w:gridCol w:w="1464"/>
        <w:gridCol w:w="1416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蛋奖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还少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阿胶固元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冻干纯燕窝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en-US" w:eastAsia="zh-CN"/>
              </w:rPr>
              <w:t>3g/</w:t>
            </w: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益力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云南白药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冻干三七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红茶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18"/>
          <w:szCs w:val="1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店长推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厂家热销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【</w:t>
      </w:r>
      <w:r>
        <w:rPr>
          <w:rFonts w:ascii="Arial" w:hAnsi="Arial" w:cs="Arial"/>
          <w:b/>
          <w:bCs/>
          <w:color w:val="000000"/>
          <w:sz w:val="21"/>
          <w:szCs w:val="21"/>
          <w:lang w:val="en-US" w:eastAsia="zh-CN"/>
        </w:rPr>
        <w:t>具体分工见下表</w:t>
      </w:r>
      <w:r>
        <w:rPr>
          <w:rFonts w:ascii="Arial" w:hAnsi="Arial" w:cs="Arial"/>
          <w:b/>
          <w:bCs/>
          <w:sz w:val="21"/>
          <w:szCs w:val="21"/>
        </w:rPr>
        <w:t>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礼品清单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宣传物料清单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现场人员分工安排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sz w:val="21"/>
          <w:szCs w:val="21"/>
          <w:lang w:eastAsia="zh-CN"/>
        </w:rPr>
        <w:t>礼品费用预算</w:t>
      </w:r>
      <w:r>
        <w:rPr>
          <w:rFonts w:ascii="Arial" w:hAnsi="Arial" w:cs="Arial"/>
          <w:sz w:val="21"/>
          <w:szCs w:val="21"/>
        </w:rPr>
        <w:t>】</w:t>
      </w:r>
    </w:p>
    <w:tbl>
      <w:tblPr>
        <w:tblW w:w="842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20"/>
        <w:gridCol w:w="1512"/>
        <w:gridCol w:w="1568"/>
        <w:gridCol w:w="1429"/>
      </w:tblGrid>
      <w:tr>
        <w:trPr>
          <w:trHeight w:val="5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礼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40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抽奖礼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上有</w:t>
            </w:r>
          </w:p>
        </w:tc>
      </w:tr>
      <w:tr>
        <w:trPr>
          <w:trHeight w:val="42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有</w:t>
            </w:r>
          </w:p>
        </w:tc>
      </w:tr>
      <w:tr>
        <w:trPr>
          <w:trHeight w:val="51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茶滋养香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有</w:t>
            </w:r>
          </w:p>
        </w:tc>
      </w:tr>
      <w:tr>
        <w:trPr>
          <w:trHeight w:val="5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仓库有</w:t>
            </w:r>
          </w:p>
        </w:tc>
      </w:tr>
      <w:tr>
        <w:trPr>
          <w:trHeight w:val="5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轻太太补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有</w:t>
            </w:r>
          </w:p>
        </w:tc>
      </w:tr>
      <w:tr>
        <w:trPr>
          <w:trHeight w:val="5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长快乐钙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有</w:t>
            </w:r>
          </w:p>
        </w:tc>
      </w:tr>
      <w:tr>
        <w:trPr>
          <w:trHeight w:val="5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糖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礼品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钻石玻璃碗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9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90.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乐美炫彩五件套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杆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太极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充电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音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湿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炖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益力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有</w:t>
            </w:r>
          </w:p>
        </w:tc>
      </w:tr>
      <w:tr>
        <w:trPr>
          <w:trHeight w:val="53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砸金蛋礼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胶固元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胶厂家赞助</w:t>
            </w:r>
          </w:p>
        </w:tc>
      </w:tr>
      <w:tr>
        <w:trPr>
          <w:trHeight w:val="4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还少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有</w:t>
            </w:r>
          </w:p>
        </w:tc>
      </w:tr>
      <w:tr>
        <w:trPr>
          <w:trHeight w:val="54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乐陶陶冻干纯燕窝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g/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4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益力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仓库有</w:t>
            </w:r>
          </w:p>
        </w:tc>
      </w:tr>
      <w:tr>
        <w:trPr>
          <w:trHeight w:val="55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冻干三七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有</w:t>
            </w:r>
          </w:p>
        </w:tc>
      </w:tr>
      <w:tr>
        <w:trPr>
          <w:trHeight w:val="624" w:hRule="atLeast"/>
        </w:trPr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834.4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tbl>
      <w:tblPr>
        <w:tblW w:w="945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96"/>
        <w:gridCol w:w="900"/>
        <w:gridCol w:w="792"/>
        <w:gridCol w:w="84"/>
        <w:gridCol w:w="972"/>
        <w:gridCol w:w="1824"/>
      </w:tblGrid>
      <w:tr>
        <w:trPr>
          <w:trHeight w:val="3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落实人</w:t>
            </w:r>
          </w:p>
        </w:tc>
      </w:tr>
      <w:tr>
        <w:trPr>
          <w:trHeight w:val="42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店外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吊顶、园艺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文总</w:t>
            </w:r>
          </w:p>
        </w:tc>
      </w:tr>
      <w:tr>
        <w:trPr>
          <w:trHeight w:val="38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业花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赞助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舞台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架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幕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毯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音响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剪彩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舞狮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*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宽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嘉宾邀请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佩戴礼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代金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*13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上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四维</w:t>
            </w:r>
          </w:p>
        </w:tc>
      </w:tr>
      <w:tr>
        <w:trPr>
          <w:trHeight w:val="38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贴赠品的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有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赠品购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免费义诊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百送百套餐（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+20+30+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员工活动胸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壹万圆）捐赠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T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*80cm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会员免费抽奖）门型架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砸金蛋）小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金蛋内的礼品名）彩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此商品不用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车环形装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促销展示台厂家宣传海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彩条竖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舞台幕布制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*5.5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信、短信、卡类客户推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皓、王灵、林丰燕</w:t>
            </w:r>
          </w:p>
        </w:tc>
      </w:tr>
      <w:tr>
        <w:trPr>
          <w:trHeight w:val="28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语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丹</w:t>
            </w:r>
          </w:p>
        </w:tc>
      </w:tr>
      <w:tr>
        <w:trPr>
          <w:trHeight w:val="25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内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吊顶装饰、货架宣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内提示台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免费义诊宣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端架灯片（画面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气商品、店长推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卡（活动、联合、功效）插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、联合不干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字乒乓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种颜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四维</w:t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蛋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锤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字（贴金蛋上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色桌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*1.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奖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*3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促销展示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*4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胜军</w:t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邀请、落实确定到场明细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清单、活动品种明细；厂家需知注意事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赖经理</w:t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促销活动商品筛选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气商品、店长推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陶伟、谭庆娟</w:t>
            </w:r>
          </w:p>
        </w:tc>
      </w:tr>
      <w:tr>
        <w:trPr>
          <w:trHeight w:val="396" w:hRule="atLeast"/>
        </w:trPr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现场人员安排</w:t>
      </w:r>
      <w:r>
        <w:rPr>
          <w:rFonts w:ascii="Arial" w:hAnsi="Arial" w:cs="Arial"/>
          <w:sz w:val="24"/>
          <w:szCs w:val="24"/>
        </w:rPr>
        <w:t>】</w:t>
      </w:r>
      <w:r>
        <w:rPr>
          <w:rFonts w:ascii="Arial" w:hAnsi="Arial" w:cs="Arial"/>
          <w:sz w:val="24"/>
          <w:szCs w:val="24"/>
          <w:lang w:eastAsia="zh-CN"/>
        </w:rPr>
        <w:t>落实人：谭经理</w:t>
      </w:r>
    </w:p>
    <w:tbl>
      <w:tblPr>
        <w:tblW w:w="907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48"/>
        <w:gridCol w:w="1428"/>
        <w:gridCol w:w="1620"/>
      </w:tblGrid>
      <w:tr>
        <w:trPr>
          <w:trHeight w:val="44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部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事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需求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具体执行人</w:t>
            </w:r>
          </w:p>
        </w:tc>
      </w:tr>
      <w:tr>
        <w:trPr>
          <w:trHeight w:val="47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培训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具体活动内容的培训、检核、注意事项、人员分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-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</w:tr>
      <w:tr>
        <w:trPr>
          <w:trHeight w:val="3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剪彩部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持人（剪彩流程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文总</w:t>
            </w:r>
          </w:p>
        </w:tc>
      </w:tr>
      <w:tr>
        <w:trPr>
          <w:trHeight w:val="47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剪彩礼仪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引导嘉宾、送上托盘（剪刀、彩带）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抽奖箱、礼品派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</w:tr>
      <w:tr>
        <w:trPr>
          <w:trHeight w:val="39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剪彩表演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舞蹈部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节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文总</w:t>
            </w:r>
          </w:p>
        </w:tc>
      </w:tr>
      <w:tr>
        <w:trPr>
          <w:trHeight w:val="39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各片学习人员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剪彩时凑人气、现场学习、同时帮忙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3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车环形宣传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准备单车、挂上活动物料环形骑行宣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勤</w:t>
            </w:r>
          </w:p>
        </w:tc>
      </w:tr>
      <w:tr>
        <w:trPr>
          <w:trHeight w:val="5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放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走进社区、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在店两边人流大的地方发放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-4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勤</w:t>
            </w:r>
          </w:p>
        </w:tc>
      </w:tr>
      <w:tr>
        <w:trPr>
          <w:trHeight w:val="5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店外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会员免费抽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新办会员卡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会员到店免费抽奖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免费派发中医义诊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-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勤</w:t>
            </w:r>
          </w:p>
        </w:tc>
      </w:tr>
      <w:tr>
        <w:trPr>
          <w:trHeight w:val="47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店外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厂家安排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划落实厂家具体促销位置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清点厂家人员并通知准时到场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厂家货品及时补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务部</w:t>
            </w:r>
          </w:p>
        </w:tc>
      </w:tr>
      <w:tr>
        <w:trPr>
          <w:trHeight w:val="5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店内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厂家安排（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堆头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橱窗促销区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划落实厂家具体促销位置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清点厂家人员并通知准时到场、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厂家货品及时补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务部</w:t>
            </w:r>
          </w:p>
        </w:tc>
      </w:tr>
      <w:tr>
        <w:trPr>
          <w:trHeight w:val="4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店内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货架、端架、堆头陈列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划落实厂家品种陈列展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5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礼品发放、兑换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满百发放套餐券；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凭“礼品券”兑换相应礼品（登记、发放）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勤</w:t>
            </w:r>
          </w:p>
        </w:tc>
      </w:tr>
      <w:tr>
        <w:trPr>
          <w:trHeight w:val="38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免费义诊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中医自助挂号、引导顾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</w:tr>
      <w:tr>
        <w:trPr>
          <w:trHeight w:val="34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落实义诊医生、费用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</w:tr>
      <w:tr>
        <w:trPr>
          <w:trHeight w:val="5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远程开方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远程开方、云医院的指导体验，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时开方、审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管部</w:t>
            </w:r>
          </w:p>
        </w:tc>
      </w:tr>
      <w:tr>
        <w:trPr>
          <w:trHeight w:val="44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贵细砸金蛋区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贵细客户参与砸金蛋、礼品兑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勤</w:t>
            </w:r>
          </w:p>
        </w:tc>
      </w:tr>
      <w:tr>
        <w:trPr>
          <w:trHeight w:val="3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销售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职销售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</w:tr>
      <w:tr>
        <w:trPr>
          <w:trHeight w:val="41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收银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职收银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</w:p>
        </w:tc>
      </w:tr>
      <w:tr>
        <w:trPr>
          <w:trHeight w:val="44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货品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货品调配、订货记录、库存查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-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4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现场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协调处理顾客投诉等机动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-3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旗舰店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运部</w:t>
            </w:r>
          </w:p>
        </w:tc>
      </w:tr>
      <w:tr>
        <w:trPr>
          <w:trHeight w:val="5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系统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促销活动策略；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英克、网络、社保、各类刷卡问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部</w:t>
            </w:r>
          </w:p>
        </w:tc>
      </w:tr>
      <w:tr>
        <w:trPr>
          <w:trHeight w:val="5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运输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负责货品、赠品的配送；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br/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赠品管理（清点数量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管理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旗舰店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满百送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幸福合家欢  盛大开业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2-20T15:11:31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