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                       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新场文昌街店申请发放胡淑瑛</w:t>
            </w: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工资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尊敬的公司领导，大邑新场店营业员胡淑瑛因老家在宜宾长宁，申请于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正式离职回老家生活，胡淑瑛在门店的赔付情况如下：盘点赔付</w:t>
            </w:r>
            <w:r>
              <w:rPr/>
              <w:t>150</w:t>
            </w:r>
            <w:r>
              <w:rPr/>
              <w:t>元，</w:t>
            </w:r>
            <w:r>
              <w:rPr/>
              <w:t>3</w:t>
            </w:r>
            <w:r>
              <w:rPr/>
              <w:t>个月的效期品种赔付</w:t>
            </w:r>
            <w:r>
              <w:rPr/>
              <w:t>450</w:t>
            </w:r>
            <w:r>
              <w:rPr/>
              <w:t>元，各类活动考核赔付大约是</w:t>
            </w:r>
            <w:r>
              <w:rPr/>
              <w:t>100</w:t>
            </w:r>
            <w:r>
              <w:rPr/>
              <w:t>，以上共计约</w:t>
            </w:r>
            <w:r>
              <w:rPr/>
              <w:t>700</w:t>
            </w:r>
            <w:r>
              <w:rPr/>
              <w:t>元，这部分赔付已交给门店，与店长交接清楚。门店特向公司申请把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—</w:t>
            </w: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的工资发放给胡淑瑛。</w:t>
            </w:r>
          </w:p>
          <w:p>
            <w:pPr>
              <w:pStyle w:val="Normal"/>
              <w:ind w:firstLine="560"/>
              <w:rPr/>
            </w:pPr>
            <w:r>
              <w:rPr/>
              <w:t>妥否？请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新场文昌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小明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胡淑瑛因老公出车祸去世，独自一人抚养孩子，所以特申请离职回老家生活（在大邑的亲人很少，其老家有兄弟和父母，可以帮忙照顾孩子，分担生活压力），同意公司尽快把</w:t>
            </w: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的工资发给胡素瑛，如果还存在其他赔付，可以在其</w:t>
            </w:r>
            <w:r>
              <w:rPr/>
              <w:t>2</w:t>
            </w:r>
            <w:r>
              <w:rPr/>
              <w:t>月的工资里扣除。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yy</cp:lastModifiedBy>
  <cp:lastPrinted>2011-08-15T15:41:00Z</cp:lastPrinted>
  <dcterms:modified xsi:type="dcterms:W3CDTF">2017-02-20T15:18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