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欢乐购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.6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会员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8.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后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再送阿胶贡枣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21434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或门店现有赠品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天美健、康麦斯、汤臣倍健、爱司盟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买二得三（得原装或低价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千林、美澳健：买一得二（得原装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或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1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——2017.01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31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4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-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贾静                    填报日期： </w:t>
      </w:r>
      <w:r>
        <w:rPr>
          <w:rFonts w:cs="宋体" w:ascii="宋体" w:hAnsi="宋体"/>
          <w:sz w:val="18"/>
          <w:szCs w:val="18"/>
        </w:rPr>
        <w:t>2017.2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2-20T11:51:59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