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4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筒）或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元，赠汤臣倍健营养素任意一瓶（赠品装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903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84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江元梅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20T11:43:1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