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一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  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1.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9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3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鑫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7-02-20T08:22:1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