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华片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主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宝贝（藿香）销售计划的落实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培训：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组织片区所以员工培训及考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陈列：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25</w:t>
      </w:r>
      <w:r>
        <w:rPr>
          <w:rFonts w:ascii="宋体" w:hAnsi="宋体" w:cs="宋体"/>
          <w:sz w:val="28"/>
          <w:szCs w:val="28"/>
          <w:lang w:val="en-US" w:eastAsia="zh-CN"/>
        </w:rPr>
        <w:t>日前完成，片区检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销售：每周跟踪，对完成较差的门店现场抽查员工的推荐情况及重视度增销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攻克难题——周末销售差，会员日销售增量（翻番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考勤：连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抽查店长周末和会员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出勤情况（每个店长必须在岗主持销售工作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活动：片区连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周末申请门店做片区活动（取消门店单店活动）并制定考核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列标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本月内完成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的陈列（严格按小类陈列，对于销售完的品种进行缺货标识，不移动价签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安排片区其他门店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前到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学习陈列，由片区现场讲解陈列标准，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前完成所有门店的陈列（片区进行检核）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光华片区：刘琴英</w:t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