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南片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打折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27"/>
              <w:gridCol w:w="1505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35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.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90.5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3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11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40.5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.7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8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8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.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感冒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感冒系列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8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  <w:lang w:val="en-US" w:eastAsia="zh-CN"/>
              </w:rPr>
              <w:t>门外播放音乐，气球装扮，花车堆礼品和特价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6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.8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期间客流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打折销售降低了毛利率，联合高毛利产品销售较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6.4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.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.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活动期间客流增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折销售降低了毛利率，联合高毛利产品销售较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澳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澳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曹春燕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02.20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dc:language>en-US</dc:language>
  <cp:lastModifiedBy>Administrator</cp:lastModifiedBy>
  <dcterms:modified xsi:type="dcterms:W3CDTF">2017-02-20T05:01:21Z</dcterms:modified>
  <cp:revision>1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